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1"/>
        </w:numPr>
        <w:ind w:left="432" w:hanging="432"/>
        <w:rPr/>
      </w:pPr>
      <w:r>
        <w:rPr/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62.9pt" filled="f" o:ole="">
            <v:imagedata r:id="rId3" o:title=""/>
          </v:shape>
          <o:OLEObject Type="Embed" ProgID="" ShapeID="ole_rId2" DrawAspect="Content" ObjectID="_1929051143" r:id="rId2"/>
        </w:objec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Heading1"/>
        <w:widowControl/>
        <w:numPr>
          <w:ilvl w:val="0"/>
          <w:numId w:val="1"/>
        </w:numPr>
        <w:ind w:left="432" w:hanging="432"/>
        <w:rPr>
          <w:b/>
          <w:b/>
          <w:sz w:val="20"/>
        </w:rPr>
      </w:pPr>
      <w:r>
        <w:rPr>
          <w:b/>
          <w:sz w:val="20"/>
        </w:rPr>
        <w:t>MINISTÉRIO DA DEFESA</w:t>
      </w:r>
    </w:p>
    <w:p>
      <w:pPr>
        <w:pStyle w:val="Heading6"/>
        <w:autoSpaceDE w:val="true"/>
        <w:ind w:left="1152" w:hanging="1152"/>
        <w:rPr>
          <w:b w:val="false"/>
          <w:b w:val="false"/>
          <w:sz w:val="20"/>
        </w:rPr>
      </w:pPr>
      <w:r>
        <w:rPr>
          <w:b w:val="false"/>
          <w:sz w:val="20"/>
        </w:rPr>
        <w:t>EXÉRCITO BRASILEI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ANDO MILITAR DA AMAZÔ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º GRUPAMENTO DE ENGENHA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 2º Gpt E Cnst / 1970 )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RUPAMENTO RODRIGO OCTÁVIO</w:t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  <w:t>PLANO ANUAL DE AQUISIÇÕES E CONTRATAÇÕES</w:t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eastAsia="zxx" w:bidi="zxx"/>
        </w:rPr>
      </w:pPr>
      <w:r>
        <w:rPr>
          <w:b/>
          <w:sz w:val="52"/>
          <w:szCs w:val="5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szCs w:val="52"/>
          <w:lang w:eastAsia="zxx" w:bidi="zxx"/>
        </w:rPr>
      </w:pPr>
      <w:r>
        <w:rPr>
          <w:b/>
          <w:szCs w:val="52"/>
          <w:lang w:eastAsia="zxx" w:bidi="zxx"/>
        </w:rPr>
        <w:t>Manaus</w:t>
      </w:r>
    </w:p>
    <w:p>
      <w:pPr>
        <w:pStyle w:val="Normal"/>
        <w:widowControl w:val="false"/>
        <w:jc w:val="center"/>
        <w:rPr>
          <w:b/>
          <w:b/>
          <w:szCs w:val="52"/>
          <w:lang w:eastAsia="zxx" w:bidi="zxx"/>
        </w:rPr>
      </w:pPr>
      <w:r>
        <w:rPr>
          <w:b/>
          <w:szCs w:val="52"/>
          <w:lang w:eastAsia="zxx" w:bidi="zxx"/>
        </w:rPr>
        <w:t>2021</w:t>
      </w:r>
    </w:p>
    <w:p>
      <w:pPr>
        <w:pStyle w:val="Normal"/>
        <w:widowControl w:val="false"/>
        <w:jc w:val="center"/>
        <w:rPr>
          <w:b/>
          <w:b/>
          <w:szCs w:val="52"/>
          <w:lang w:eastAsia="zxx" w:bidi="zxx"/>
        </w:rPr>
      </w:pPr>
      <w:r>
        <w:rPr>
          <w:b/>
          <w:szCs w:val="5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zxx" w:bidi="zxx"/>
        </w:rPr>
      </w:pPr>
      <w:r>
        <w:rPr>
          <w:b/>
          <w:szCs w:val="52"/>
          <w:lang w:eastAsia="zxx" w:bidi="zxx"/>
        </w:rPr>
        <w:t>INTRODUÇÃO</w:t>
      </w:r>
    </w:p>
    <w:p>
      <w:pPr>
        <w:pStyle w:val="Normal"/>
        <w:widowControl w:val="false"/>
        <w:jc w:val="both"/>
        <w:rPr>
          <w:b/>
          <w:b/>
          <w:szCs w:val="52"/>
          <w:lang w:eastAsia="zxx" w:bidi="zxx"/>
        </w:rPr>
      </w:pPr>
      <w:r>
        <w:rPr>
          <w:b/>
          <w:szCs w:val="52"/>
          <w:lang w:eastAsia="zxx" w:bidi="zxx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A elaboração de um Plano Anual de Aquisições e Contratações (PAAC) tem como objetivo alinhar as propostas de aquisições e contratações de todas as Seções com as reais necessidades do 2º Grupamento de Engenharia, além de identificar oportunidades de economia e melhoria nos processos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Neste sentido, o 2º Grupamento de Engenharia buscou elaborar o Plano Anual de Aquisições e Contratações com o planejamento das Contratações a serem realizados no ano de 2022. Neste plano, constarão as despesas planejadas pela Unidade Gestora para serem realizadas no exercício subsequente. Nele estão listados itens entre novas aquisições e renovações contratuais que serão realizadas até o final do exercício de 2022. O Plano contempla as aquisições de bens e serviços sujeitos a procedimento de licitação pública submetidos ao regime jurídico abarcado pelas Leis n° 8.666/93, 10.520/2002 e 14.133/20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zxx" w:bidi="zxx"/>
        </w:rPr>
        <w:t>A elaboração de um plano de aquisições tem como objetivo alinhar as futuras aquisições da Organização Militar (OM), aos objetivos estratégicos da Força, buscando planejar as aquisições com antecedência, otimizando a utilização dos recursos e evitando como consequência desperdício de recurso público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Markedcontent"/>
        </w:rPr>
      </w:pPr>
      <w:r>
        <w:rPr>
          <w:lang w:eastAsia="zxx" w:bidi="zxx"/>
        </w:rPr>
        <w:t xml:space="preserve">Contribui também para uma melhor Gestão de Riscos, buscando </w:t>
      </w:r>
      <w:r>
        <w:rPr>
          <w:rStyle w:val="Markedcontent"/>
        </w:rPr>
        <w:t xml:space="preserve">mitigar os riscos relativos ao processo de compras. </w:t>
      </w:r>
      <w:r>
        <w:rPr>
          <w:lang w:eastAsia="zxx" w:bidi="zxx"/>
        </w:rPr>
        <w:t xml:space="preserve">Fortalecendo </w:t>
      </w:r>
      <w:r>
        <w:rPr>
          <w:rStyle w:val="Markedcontent"/>
        </w:rPr>
        <w:t>a governança e a gestão da aplicação dos recursos públicos, atendendo aos princípios da transparência e da prestação de contas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Com o objetivo de melhorar as demandas operacionais das áreas requisitantes envolvidas nas aquisições e contratações, a elaboração do PAAC visa proporcionar um aprimoramento das aquisições, a cada ciclo, fazendo com que os setores se antecipem as soluções demandadas pela Administração, melhorando o fluxo dos processos de forma tempestiva e como consequência aprimorando o planejamento da Organização Militar. </w:t>
      </w:r>
    </w:p>
    <w:p>
      <w:pPr>
        <w:pStyle w:val="Normal"/>
        <w:widowControl w:val="false"/>
        <w:spacing w:lineRule="auto" w:line="360"/>
        <w:ind w:firstLine="426"/>
        <w:jc w:val="both"/>
        <w:rPr>
          <w:rStyle w:val="Markedcontent"/>
          <w:lang w:eastAsia="zxx" w:bidi="zxx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MODIFICAÇÕES EM RELAÇÃO AO PLANO DO EXÉRCICIO ANTERIOR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Markedcontent"/>
        </w:rPr>
        <w:t>Por se tratar do primeiro PAAC do 2º Grupamento de Engenharia, não foi possível estabelecer uma comparação aos dados do plano do ano anterior.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Markedcontent"/>
          <w:b/>
          <w:b/>
          <w:lang w:eastAsia="zxx" w:bidi="zxx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DIRETRIZES DO PLAN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Markedcontent"/>
        </w:rPr>
      </w:pPr>
      <w:r>
        <w:rPr>
          <w:rStyle w:val="Markedcontent"/>
        </w:rPr>
        <w:t>Este plano tem por finalidade auxiliar a Administração na tomada de decisões, possibilitando uma melhor distribuição dos recursos orçamentários, além de aprimorar os controles internos e dar transparência ao processo de aquisição e contratação do 2º Grupamento de Engenharia.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Markedcontent"/>
        </w:rPr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Markedcontent"/>
        </w:rPr>
        <w:t>3.1 Objetivos Estratégicos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Markedcontent"/>
        </w:rPr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Markedcontent"/>
        </w:rPr>
        <w:t>É importante destacar que ao se elaborar o PAAC do 2º Grupamento de Engenharia, este deve estar alinhado aos objetivos estratégicos da Organização Militar.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Markedcontent"/>
        </w:rPr>
      </w:pPr>
      <w:r>
        <w:rPr>
          <w:rStyle w:val="Markedcontent"/>
        </w:rPr>
        <w:t>Buscando atender essa premissa, destaque-se como um dos objetivos estratégicos que consta no Plano de Gestão 2021 do 2º Gpt E é o O</w:t>
      </w:r>
      <w:r>
        <w:rPr/>
        <w:t>bjetivo Estratégico Organizacional nº10. Este objetivo se refere à Administração e Gestão Efetiva do Bem Público e tem como finalidade reorganizar a estrutura e os processos administrativos do 2º Gpt E, adequando-se aos atuais recursos disponíveis, sendo importante ainda destacar que o Objetivo nº10 está diretamente relacionado com um dos objetivos do Exército que é “</w:t>
      </w:r>
      <w:r>
        <w:rPr>
          <w:rStyle w:val="Markedcontent"/>
        </w:rPr>
        <w:t>AUMENTAR A EFETIVIDADE NA GESTÃO DO BEM PÚBLICO”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eastAsia="zxx" w:bidi="zxx"/>
        </w:rPr>
        <w:t>Além disso, essa Organização Militar visa, ao elaborar o presente plano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xx" w:bidi="zxx"/>
        </w:rPr>
      </w:pPr>
      <w:r>
        <w:rPr/>
        <w:t>Oferecer maior transparência no processo das futuras contratações, buscando, maior racionalização dos gast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Estabelecer os parâmetros que nortearão os futuros processos de registro de preços promovidos pela UG para aquisição de bens e contratação de serviço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Executar as atividades relativas ao planejamento das necessidades de suprimento de materiai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omover e zelar pela eficiência dos estoques, evitando desperdíci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perfeiçoar os processos de aquisição de bens e materiais de consum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inalização para o mercado fornecedor a perspectiva das contratações públicas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Promover a gestão orçamentária e financeira sustentável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Aprimorar a governança e gestão das aquisições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Garantir a transparência dos resultados; 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Realizar o gerenciamento de riscos nas aquisições.</w:t>
      </w:r>
    </w:p>
    <w:p>
      <w:pPr>
        <w:pStyle w:val="Normal"/>
        <w:widowControl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METODOLOG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426" w:firstLine="283"/>
        <w:jc w:val="both"/>
        <w:rPr>
          <w:lang w:eastAsia="zxx" w:bidi="zxx"/>
        </w:rPr>
      </w:pPr>
      <w:r>
        <w:rPr>
          <w:lang w:eastAsia="zxx" w:bidi="zxx"/>
        </w:rPr>
        <w:t>Elaboração e consolidação do PAAC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ind w:left="708" w:firstLine="283"/>
        <w:jc w:val="both"/>
        <w:rPr>
          <w:lang w:eastAsia="zxx" w:bidi="zxx"/>
        </w:rPr>
      </w:pPr>
      <w:r>
        <w:rPr>
          <w:lang w:eastAsia="zxx" w:bidi="zxx"/>
        </w:rPr>
        <w:t xml:space="preserve">4.1.1 A primeira etapa para elaboração do PAAC consistiu no levantamento das necessidades junto aos setores requisitantes do Grupamento, juntamente com um levantamento das aquisições e contratações realizadas no ano anterior. </w:t>
      </w:r>
    </w:p>
    <w:p>
      <w:pPr>
        <w:pStyle w:val="Normal"/>
        <w:widowControl w:val="false"/>
        <w:spacing w:lineRule="auto" w:line="360"/>
        <w:ind w:left="708" w:firstLine="283"/>
        <w:jc w:val="both"/>
        <w:rPr>
          <w:lang w:eastAsia="zxx" w:bidi="zxx"/>
        </w:rPr>
      </w:pPr>
      <w:r>
        <w:rPr>
          <w:lang w:eastAsia="zxx" w:bidi="zxx"/>
        </w:rPr>
        <w:t>4.1.2 A Seção de Aquisições, Licitações e Contratos consolidou as propostas e elaborou a minuta do Plano Anual de Aquisições e Contratações. Posteriormente, o Ordenador de Despesas avaliou a oportunidade e a conveniência das demandas apresentadas, considerando o momento orçamentário atual, assim como o alinhamento aos projetos do comando da OM.</w:t>
      </w:r>
    </w:p>
    <w:p>
      <w:pPr>
        <w:pStyle w:val="Normal"/>
        <w:widowControl w:val="false"/>
        <w:spacing w:lineRule="auto" w:line="360"/>
        <w:ind w:left="708" w:firstLine="283"/>
        <w:jc w:val="both"/>
        <w:rPr/>
      </w:pPr>
      <w:r>
        <w:rPr>
          <w:lang w:eastAsia="zxx" w:bidi="zxx"/>
        </w:rPr>
        <w:t xml:space="preserve">4.1.3 Após análise e deliberação, o PAAC foi aprovado pelo Ordenador de Despesas do 2° Grupamento de Engenharia. </w:t>
      </w:r>
    </w:p>
    <w:p>
      <w:pPr>
        <w:pStyle w:val="Normal"/>
        <w:widowControl w:val="false"/>
        <w:spacing w:lineRule="auto" w:line="360"/>
        <w:ind w:left="708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720" w:hanging="11"/>
        <w:jc w:val="both"/>
        <w:rPr>
          <w:lang w:eastAsia="zxx" w:bidi="zxx"/>
        </w:rPr>
      </w:pPr>
      <w:r>
        <w:rPr>
          <w:lang w:eastAsia="zxx" w:bidi="zxx"/>
        </w:rPr>
        <w:t>Definição de quantitativos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  <w:t xml:space="preserve">4.2.1 Os quantitativos dos </w:t>
      </w:r>
      <w:r>
        <w:rPr/>
        <w:t>materiais de consumo foram definidos através dos seguintes critérios:</w:t>
      </w:r>
      <w:r>
        <w:rPr>
          <w:lang w:eastAsia="zxx" w:bidi="zxx"/>
        </w:rPr>
        <w:t xml:space="preserve"> quantitativo das licitações anteriores do Grupamento, consumo dos materiais nos últimos 12 (doze) meses, as demandas eventualmente não atendidas de materiais nos últimos 12 (doze) meses, o índice de segurança de estoque, bem como estoque mínimo existente e a observação ao ambiente externo. No momento da aquisição também será levado em consideração à disponibilidade orçamentária.</w:t>
      </w:r>
    </w:p>
    <w:p>
      <w:pPr>
        <w:pStyle w:val="Normal"/>
        <w:widowControl w:val="false"/>
        <w:spacing w:lineRule="auto" w:line="360"/>
        <w:ind w:left="708" w:firstLine="285"/>
        <w:jc w:val="both"/>
        <w:rPr/>
      </w:pPr>
      <w:r>
        <w:rPr>
          <w:lang w:eastAsia="zxx" w:bidi="zxx"/>
        </w:rPr>
        <w:t>4.2.2 Os materiais permanentes têm seus quantitativos definidos de acordo com as demandas eventualmente não atendidas de materiais nos últimos 12 (doze) meses; verificação de materiais com período extenso de utilização, já desgastados, com defasagem tecnológica ou funcional e obsoletismo; necessidade de adequação do órgão a mudanças de procedimentos; além do índice de segurança de estoque.</w: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rStyle w:val="Markedcontent"/>
        </w:rPr>
      </w:pPr>
      <w:r>
        <w:rPr>
          <w:rStyle w:val="Markedcontent"/>
        </w:rPr>
        <w:t xml:space="preserve">Para atendimento dos objetivos do PAAC, as contratações foram organizadas em </w:t>
      </w:r>
      <w:r>
        <w:rPr/>
        <w:br/>
      </w:r>
      <w:r>
        <w:rPr>
          <w:rStyle w:val="Markedcontent"/>
        </w:rPr>
        <w:t xml:space="preserve">quatro grupos de aquisições de bens e serviços, segundo a classificação da </w:t>
      </w:r>
      <w:r>
        <w:rPr/>
        <w:br/>
      </w:r>
      <w:r>
        <w:rPr>
          <w:rStyle w:val="Markedcontent"/>
        </w:rPr>
        <w:t xml:space="preserve">despesa. Isto visa adequar as despesas à realidade dos recursos disponíveis, foram </w:t>
      </w:r>
      <w:r>
        <w:rPr/>
        <w:br/>
      </w:r>
      <w:r>
        <w:rPr>
          <w:rStyle w:val="Markedcontent"/>
        </w:rPr>
        <w:t xml:space="preserve">eles: </w: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rStyle w:val="Markedcontent"/>
          <w:lang w:val="en-US" w:eastAsia="zxx" w:bidi="zxx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100965</wp:posOffset>
                </wp:positionV>
                <wp:extent cx="5253990" cy="4356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527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UPO DE CONTRA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15.05pt;height:35.65pt;mso-wrap-distance-left:9.05pt;mso-wrap-distance-right:9.05pt;mso-wrap-distance-top:0pt;mso-wrap-distance-bottom:0pt;margin-top:7.95pt;mso-position-vertical-relative:text;margin-left:3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UPO DE CONTRA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val="en-US" w:eastAsia="zxx" w:bidi="zxx"/>
        </w:rPr>
      </w:pPr>
      <w:r>
        <w:rPr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21590</wp:posOffset>
                </wp:positionV>
                <wp:extent cx="1365885" cy="3587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759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9pt;height:29.6pt;mso-wrap-distance-left:9.05pt;mso-wrap-distance-right:9.05pt;mso-wrap-distance-top:0pt;mso-wrap-distance-bottom:0pt;margin-top:1.7pt;mso-position-vertical-relative:text;margin-left:34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21590</wp:posOffset>
                </wp:positionV>
                <wp:extent cx="1362710" cy="35877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759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65pt;height:29.6pt;mso-wrap-distance-left:9.05pt;mso-wrap-distance-right:9.05pt;mso-wrap-distance-top:0pt;mso-wrap-distance-bottom:0pt;margin-top:1.7pt;mso-position-vertical-relative:text;margin-left:141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21590</wp:posOffset>
                </wp:positionV>
                <wp:extent cx="1275715" cy="35877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59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1.8pt;height:29.6pt;mso-wrap-distance-left:9.05pt;mso-wrap-distance-right:9.05pt;mso-wrap-distance-top:0pt;mso-wrap-distance-bottom:0pt;margin-top:1.7pt;mso-position-vertical-relative:text;margin-left:249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760</wp:posOffset>
                </wp:positionH>
                <wp:positionV relativeFrom="paragraph">
                  <wp:posOffset>21590</wp:posOffset>
                </wp:positionV>
                <wp:extent cx="1257935" cy="35877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759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0.4pt;height:29.6pt;mso-wrap-distance-left:9.05pt;mso-wrap-distance-right:9.05pt;mso-wrap-distance-top:0pt;mso-wrap-distance-bottom:0pt;margin-top:1.7pt;mso-position-vertical-relative:text;margin-left:348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UP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val="en-US" w:eastAsia="zxx" w:bidi="zxx"/>
        </w:rPr>
      </w:pPr>
      <w:r>
        <w:rPr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153035</wp:posOffset>
                </wp:positionV>
                <wp:extent cx="1315085" cy="768985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AS E SERVIÇOS DE ENGENH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4.9pt;height:61.9pt;mso-wrap-distance-left:9.05pt;mso-wrap-distance-right:9.05pt;mso-wrap-distance-top:0pt;mso-wrap-distance-bottom:0pt;margin-top:12.05pt;mso-position-vertical-relative:text;margin-left:36.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RAS E SERVIÇOS DE ENGENH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1311910" cy="76898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86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QUISIÇÃO DE BENS PERMAN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4.65pt;height:61.9pt;mso-wrap-distance-left:9.05pt;mso-wrap-distance-right:9.05pt;mso-wrap-distance-top:0pt;mso-wrap-distance-bottom:0pt;margin-top:12.05pt;mso-position-vertical-relative:text;margin-left:143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QUISIÇÃO DE BEN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153035</wp:posOffset>
                </wp:positionV>
                <wp:extent cx="1224915" cy="768985"/>
                <wp:effectExtent l="0" t="0" r="17145" b="1714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RVIÇOS DE TERCEIROS PESSOA JURÍD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97.8pt;height:61.9pt;mso-wrap-distance-left:9.05pt;mso-wrap-distance-right:9.05pt;mso-wrap-distance-top:0pt;mso-wrap-distance-bottom:0pt;margin-top:12.05pt;mso-position-vertical-relative:text;margin-left:251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RVIÇOS DE TERCEIROS PESSOA JURÍD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53035</wp:posOffset>
                </wp:positionV>
                <wp:extent cx="1207135" cy="76898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QUISIÇÃO DE BENS DE CON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96.4pt;height:61.9pt;mso-wrap-distance-left:9.05pt;mso-wrap-distance-right:9.05pt;mso-wrap-distance-top:0pt;mso-wrap-distance-bottom:0pt;margin-top:12.05pt;mso-position-vertical-relative:text;margin-left:350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QUISIÇÃO DE BEN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  <w:t>O Grupo 1, são as contratações do grupo de despesa 44.90.51.00 e o Grupo 2 , são as aquisições de bens permanentes, classificadas no grupo de despesa 44.90.52.00. As despesas do Grupo 3 são as contratações dos grupos de despesas 33.90.39.00.E por último, as despesas do Grupo 4, referente a aquisição de material de consumo, classificada no grupo de despesa 33.90.30.00.</w: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720" w:hanging="11"/>
        <w:jc w:val="both"/>
        <w:rPr>
          <w:lang w:eastAsia="zxx" w:bidi="zxx"/>
        </w:rPr>
      </w:pPr>
      <w:r>
        <w:rPr>
          <w:lang w:eastAsia="zxx" w:bidi="zxx"/>
        </w:rPr>
        <w:t>Monitoramento do Plano Atual</w:t>
      </w:r>
    </w:p>
    <w:p>
      <w:pPr>
        <w:pStyle w:val="Normal"/>
        <w:widowControl w:val="false"/>
        <w:spacing w:lineRule="auto" w:line="360"/>
        <w:ind w:left="708" w:firstLine="285"/>
        <w:jc w:val="both"/>
        <w:rPr>
          <w:lang w:eastAsia="zxx" w:bidi="zxx"/>
        </w:rPr>
      </w:pPr>
      <w:r>
        <w:rPr>
          <w:lang w:eastAsia="zxx" w:bidi="zxx"/>
        </w:rPr>
        <w:t>4.3.1 O monitoramento do PAAC será realizado a cada 2 (dois) meses pelas seções responsáveis pela administração da OM, junto à Reunião de Prestação de  Contas Mensal daquele mês, através do acompanhamento da execução, com o objetivo de avaliar o andamento das contratações de forma a identificar tempestivamente contingências que possam comprometer o cumprimento do plano.</w:t>
      </w:r>
    </w:p>
    <w:p>
      <w:pPr>
        <w:pStyle w:val="Normal"/>
        <w:widowControl w:val="false"/>
        <w:spacing w:lineRule="auto" w:line="360"/>
        <w:ind w:left="708" w:firstLine="285"/>
        <w:jc w:val="both"/>
        <w:rPr/>
      </w:pPr>
      <w:r>
        <w:rPr>
          <w:lang w:eastAsia="zxx" w:bidi="zxx"/>
        </w:rPr>
        <w:t>4.3.2 Será acompanhado também através da execução orçamentária dos contratos, visando identificar possíveis anulações de empenho a serem realizadas, cujos valores poderão ser utilizados em outras contratações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CRONOGRAMA DO PLANO DO PAAC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eastAsia="zxx" w:bidi="zxx"/>
        </w:rPr>
        <w:t>O PAAC será elaborado, ajustado e redimensionado segundo o Cronograma abaixo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211"/>
      </w:tblGrid>
      <w:tr>
        <w:trPr/>
        <w:tc>
          <w:tcPr>
            <w:tcW w:w="8661" w:type="dxa"/>
            <w:gridSpan w:val="2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IDFont+F1" w:ascii="CIDFont+F1" w:hAnsi="CIDFont+F1"/>
                <w:b/>
                <w:bCs/>
                <w:color w:val="FFFFFF"/>
                <w:sz w:val="28"/>
                <w:szCs w:val="28"/>
              </w:rPr>
              <w:t>CRONOGRAMA DE ELABORAÇÃO DO PAAC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b/>
                <w:i w:val="false"/>
              </w:rPr>
              <w:t>PRAZO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IDFont+F2" w:ascii="CIDFont+F2" w:hAnsi="CIDFont+F2"/>
                <w:sz w:val="21"/>
                <w:szCs w:val="21"/>
              </w:rPr>
              <w:t>Aprovação do Plano pelo Ordenador de Despes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both"/>
              <w:rPr/>
            </w:pPr>
            <w:r>
              <w:rPr/>
              <w:t>Até 20/1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IDFont+F2" w:hAnsi="CIDFont+F2" w:cs="CIDFont+F2"/>
                <w:sz w:val="21"/>
                <w:szCs w:val="21"/>
              </w:rPr>
            </w:pPr>
            <w:r>
              <w:rPr>
                <w:rFonts w:cs="CIDFont+F2" w:ascii="CIDFont+F2" w:hAnsi="CIDFont+F2"/>
                <w:sz w:val="21"/>
                <w:szCs w:val="21"/>
              </w:rPr>
              <w:t>Possibilidade de inclusão, exclusão ou o redimensionamento</w:t>
            </w:r>
          </w:p>
          <w:p>
            <w:pPr>
              <w:pStyle w:val="Normal"/>
              <w:autoSpaceDE w:val="false"/>
              <w:jc w:val="both"/>
              <w:rPr>
                <w:rFonts w:ascii="CIDFont+F2" w:hAnsi="CIDFont+F2" w:cs="CIDFont+F2"/>
                <w:sz w:val="21"/>
                <w:szCs w:val="21"/>
              </w:rPr>
            </w:pPr>
            <w:r>
              <w:rPr>
                <w:rFonts w:cs="CIDFont+F2" w:ascii="CIDFont+F2" w:hAnsi="CIDFont+F2"/>
                <w:sz w:val="21"/>
                <w:szCs w:val="21"/>
              </w:rPr>
              <w:t>de itens do Plano visando à sua adequação à proposta orçamentária</w:t>
            </w:r>
          </w:p>
          <w:p>
            <w:pPr>
              <w:pStyle w:val="Normal"/>
              <w:jc w:val="both"/>
              <w:rPr>
                <w:rFonts w:ascii="CIDFont+F2" w:hAnsi="CIDFont+F2" w:cs="CIDFont+F2"/>
                <w:sz w:val="21"/>
                <w:szCs w:val="21"/>
              </w:rPr>
            </w:pPr>
            <w:r>
              <w:rPr>
                <w:rFonts w:cs="CIDFont+F2" w:ascii="CIDFont+F2" w:hAnsi="CIDFont+F2"/>
                <w:sz w:val="21"/>
                <w:szCs w:val="21"/>
              </w:rPr>
              <w:t>do órgão ou entidade ao qual se vincular a UAS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both"/>
              <w:rPr/>
            </w:pPr>
            <w:r>
              <w:rPr/>
              <w:t>Até 26/1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IDFont+F2" w:ascii="CIDFont+F2" w:hAnsi="CIDFont+F2"/>
                <w:bCs/>
                <w:sz w:val="21"/>
                <w:szCs w:val="21"/>
              </w:rPr>
              <w:t>Divulgação do PAAC em sítio eletrônico do 2º Grupam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Até 30/12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eastAsia="zxx" w:bidi="zxx"/>
        </w:rPr>
      </w:pPr>
      <w:r>
        <w:rPr>
          <w:b/>
          <w:lang w:eastAsia="zxx" w:bidi="zxx"/>
        </w:rPr>
        <w:t xml:space="preserve">CONSIDERAÇÕES SOBRE REVISÃO E AVALIAÇÃO DO PAAC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lang w:eastAsia="zxx" w:bidi="zxx"/>
        </w:rPr>
      </w:pPr>
      <w:r>
        <w:rPr>
          <w:lang w:eastAsia="zxx" w:bidi="zxx"/>
        </w:rPr>
        <w:tab/>
        <w:t>6.1 Haverá a possibilidade de revisão do PAAC, devido a eventual necessidade de atualização ou complementação de itens observada pelos requisitantes. Nesse cenário, a SALC fará uma nova análise do Plano após as atualizações e realizará as correções, se necessário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lang w:eastAsia="zxx" w:bidi="zxx"/>
        </w:rPr>
      </w:pPr>
      <w:r>
        <w:rPr>
          <w:lang w:eastAsia="zxx" w:bidi="zxx"/>
        </w:rPr>
        <w:tab/>
        <w:t>6.2 Será realizada também uma avaliação do percentual de consonância entre o executado e o planejado. Além disso, devem-se escriturar as dificuldades encontradas e propostas de reformulação da elaboração do novo plano, como forma de oportunidades e melhorias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eastAsia="zxx" w:bidi="zxx"/>
        </w:rPr>
      </w:pPr>
      <w:r>
        <w:rPr>
          <w:b/>
          <w:lang w:eastAsia="zxx" w:bidi="zxx"/>
        </w:rPr>
        <w:t>ANEXOS: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ANEXO A - </w:t>
      </w:r>
      <w:r>
        <w:rPr>
          <w:b/>
        </w:rPr>
        <w:t>PROPOSTA ANUAL DO PLANO DE CONTRATAÇÕES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IDFont+F1">
    <w:charset w:val="00"/>
    <w:family w:val="auto"/>
    <w:pitch w:val="default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center"/>
    </w:pPr>
    <w:rPr>
      <w:rFonts w:eastAsia="TimesNewRomanPS-BoldMT;Times New Roman"/>
      <w:b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12:00Z</dcterms:created>
  <dc:creator>chefelicit</dc:creator>
  <dc:description/>
  <cp:keywords/>
  <dc:language>en-US</dc:language>
  <cp:lastModifiedBy>Ch SALC</cp:lastModifiedBy>
  <cp:lastPrinted>2021-09-28T12:49:00Z</cp:lastPrinted>
  <dcterms:modified xsi:type="dcterms:W3CDTF">2021-12-15T16:07:00Z</dcterms:modified>
  <cp:revision>16</cp:revision>
  <dc:subject/>
  <dc:title> </dc:title>
</cp:coreProperties>
</file>